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</w:t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 xml:space="preserve">thì giống như một người khôn ngoan, cất nhà mình trên vầng đá”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Ma-thi-ơ 7:2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5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u khi tìm được Giê-rê-mi trong đám tù binh bị giải qua Ba-by-lôn Quan thị vệ Nê-bu-sa-ra-đan đã cho Giê-rê-mi ân huệ nào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ê-rê-mi quyết định thế nào? 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lập Ghê-đa-lia làm tổng đốc cai trị những ngừi Giu-đa còn lại trong xứ? 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hê-đa-lia được mật báo tin tức gì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Ích-ma-ên làm tay sai cho ai?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6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ch-ma-ên đã tàn sát những người theo Ghê-đa-lia, số còn lại ông đem đi đâu? 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em quân theo đánh Ích-ma-ên? 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bạn, tại sao đám quân đánh thắng Ích-ma-ên lại sợ người Canh-đê, dự tính chạy qua Ê-díp-tô không dám ở trong xứ Giu-đa? 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17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óm người dự định trốn qua Ê-díp-tô xin Giê-rê-mi cầu vấn ý Chúa cho họ, Chúa trả lời thế nào? 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có vâng lời Chúa không? 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từng không vâng lời Chúa dù biết ý Ngài không?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18/6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4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ết cuộc, Giô-ha-nan đã đưa dân Giu-đa còn sót lại đi đâu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ây là hành động không vâng lời Chúa hay vâng lời Chúa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cho biết ai sẽ đánh chiếm xứ Ê-díp-tô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ê-rê-mi có bị đưa qua Ê-díp-tô không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19/6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44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ến trú ngụ trong xứ Ê-díp-tô dân Giu-đa lưu vong này đã phạm tội trọng gì? 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ù bị tiên tri Giê-rê-mi cảnh cáo họ đã có lập luận nào để tiếp tục phạm tội? ___________________________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08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ọ sẽ lãnh hậu quả nào? _______________________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0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a bảo Giê-rê-mi yên ủi Ba-rúc?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hứa gì với Ba-rúc? 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21/6/2020 – </w:t>
      </w:r>
      <w:r>
        <w:rPr>
          <w:rFonts w:cs="Times New Roman" w:ascii="Times New Roman" w:hAnsi="Times New Roman"/>
          <w:b/>
          <w:i/>
          <w:color w:val="00B0F0"/>
        </w:rPr>
        <w:t>Happy Father’s D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6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ời tiên tri trong đoạn này cho biết dân nào sẽ đến đánh Ê-díp-tô? 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Đức Giê-hô-va sẽ diệt hết những nước nào đã bắt dân Y-sơ-ra-ên làm phu tù? _______________________________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òn riêng về số phận dân Y-sơ-ra-ên sẽ như thế nào? 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12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6-03T18:12:00Z</dcterms:modified>
  <cp:revision>3</cp:revision>
  <dc:subject/>
  <dc:title>Thứ Hai 8/5/2017</dc:title>
</cp:coreProperties>
</file>